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31850</wp:posOffset>
                </wp:positionH>
                <wp:positionV relativeFrom="paragraph">
                  <wp:posOffset>69215</wp:posOffset>
                </wp:positionV>
                <wp:extent cx="7150100" cy="878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878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onvert the following numbers into scientific notation or normal number not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100,000     __________________     0.000023     __________________     4.12x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/>
                              <w:t xml:space="preserve">   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751          __________________     1.6x10</w:t>
                            </w:r>
                            <w:r>
                              <w:rPr>
                                <w:vertAlign w:val="superscript"/>
                              </w:rPr>
                              <w:t>-5</w:t>
                            </w:r>
                            <w:r>
                              <w:rPr/>
                              <w:t xml:space="preserve">       __________________     250,000      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Calculate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the following </w:t>
                            </w:r>
                            <w:r>
                              <w:rPr/>
                              <w:t>for the data set: {84, 91, 92, 87, 83, 86, 90, 86, 91, 86, 24, 95, 80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524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1" t="-237" r="-291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_____     </w:t>
                            </w:r>
                            <w:r>
                              <w:rPr>
                                <w:i/>
                              </w:rPr>
                              <w:t>median</w:t>
                            </w:r>
                            <w:r>
                              <w:rPr/>
                              <w:t xml:space="preserve"> = _____     </w:t>
                            </w:r>
                            <w:r>
                              <w:rPr>
                                <w:i/>
                              </w:rPr>
                              <w:t>mode</w:t>
                            </w:r>
                            <w:r>
                              <w:rPr/>
                              <w:t xml:space="preserve"> = _____    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_____     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_____     </w:t>
                            </w:r>
                            <w:r>
                              <w:rPr>
                                <w:i/>
                              </w:rPr>
                              <w:t>IQR</w:t>
                            </w:r>
                            <w:r>
                              <w:rPr/>
                              <w:t xml:space="preserve"> = _____</w:t>
                            </w:r>
                            <w:r>
                              <w:rPr>
                                <w:i/>
                              </w:rPr>
                              <w:t xml:space="preserve">     outliers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te a Stem-and-Leaf Plot and a Box-and-Whisker Plot for the data se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 45, 46, 31, 36, 45, 32, 48, 50, 52, 55, 46, 32, 48, 36, 30, 51,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bag contains the following marbles: 8 red (R), 6 blue (B), 4 green (G), 2 yellow (Y).  Suppose you select one marble from the bag, calculate the following probabilities and od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P(R) = _____              O(B) = ____:____           P(G) = _____               O(R) = ____:____            P(Y) = 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ing a magic show, the magician asks a volunteer to select a card from a deck of 52 playing car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der the following scenarios and answer the ques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nt A = pick a red card      Event B = pick a queen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(A) = _____               P(B) = _____               P(AB) = _____               P(A or B)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nt A = pick a heart      Event B = pick a 5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(A) = _____               P(B) = _____               P(AB) = _____               P(A or B)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nt A = pick a face card (Jack, Queen, or King)      Event B = pick a black card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(A) = _____               P(B) = _____               P(AB) = _____               P(A or B)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691.75pt;mso-wrap-distance-left:9.05pt;mso-wrap-distance-right:9.05pt;mso-wrap-distance-top:3.6pt;mso-wrap-distance-bottom:3.6pt;margin-top:5.45pt;mso-position-vertical-relative:text;margin-left:-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Convert the following numbers into scientific notation or normal number not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4,100,000     __________________     0.000023     __________________     4.12x10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/>
                        <w:t xml:space="preserve">   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00751          __________________     1.6x10</w:t>
                      </w:r>
                      <w:r>
                        <w:rPr>
                          <w:vertAlign w:val="superscript"/>
                        </w:rPr>
                        <w:t>-5</w:t>
                      </w:r>
                      <w:r>
                        <w:rPr/>
                        <w:t xml:space="preserve">       __________________     250,000      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Calculate </w:t>
                      </w:r>
                      <w:r>
                        <w:rPr>
                          <w:lang w:val="en-US" w:eastAsia="en-US"/>
                        </w:rPr>
                        <w:t xml:space="preserve">the following </w:t>
                      </w:r>
                      <w:r>
                        <w:rPr/>
                        <w:t>for the data set: {84, 91, 92, 87, 83, 86, 90, 86, 91, 86, 24, 95, 80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" cy="1524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1" t="-237" r="-291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= _____     </w:t>
                      </w:r>
                      <w:r>
                        <w:rPr>
                          <w:i/>
                        </w:rPr>
                        <w:t>median</w:t>
                      </w:r>
                      <w:r>
                        <w:rPr/>
                        <w:t xml:space="preserve"> = _____     </w:t>
                      </w:r>
                      <w:r>
                        <w:rPr>
                          <w:i/>
                        </w:rPr>
                        <w:t>mode</w:t>
                      </w:r>
                      <w:r>
                        <w:rPr/>
                        <w:t xml:space="preserve"> = _____    </w:t>
                      </w: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_____     </w:t>
                      </w: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_____     </w:t>
                      </w:r>
                      <w:r>
                        <w:rPr>
                          <w:i/>
                        </w:rPr>
                        <w:t>IQR</w:t>
                      </w:r>
                      <w:r>
                        <w:rPr/>
                        <w:t xml:space="preserve"> = _____</w:t>
                      </w:r>
                      <w:r>
                        <w:rPr>
                          <w:i/>
                        </w:rPr>
                        <w:t xml:space="preserve">     outliers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eate a Stem-and-Leaf Plot and a Box-and-Whisker Plot for the data se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, 45, 46, 31, 36, 45, 32, 48, 50, 52, 55, 46, 32, 48, 36, 30, 51,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bag contains the following marbles: 8 red (R), 6 blue (B), 4 green (G), 2 yellow (Y).  Suppose you select one marble from the bag, calculate the following probabilities and od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P(R) = _____              O(B) = ____:____           P(G) = _____               O(R) = ____:____            P(Y) = 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ring a magic show, the magician asks a volunteer to select a card from a deck of 52 playing car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ider the following scenarios and answer the ques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nt A = pick a red card      Event B = pick a queen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(A) = _____               P(B) = _____               P(AB) = _____               P(A or B)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nt A = pick a heart      Event B = pick a 5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(A) = _____               P(B) = _____               P(AB) = _____               P(A or B)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nt A = pick a face card (Jack, Queen, or King)      Event B = pick a black card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(A) = _____               P(B) = _____               P(AB) = _____               P(A or B)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9 Practice Day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2-04T13:20:00Z</dcterms:modified>
  <cp:revision>104</cp:revision>
  <dc:subject/>
  <dc:title>Matt Wolf</dc:title>
</cp:coreProperties>
</file>